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9" w:color="000000"/>
          <w:right w:val="single" w:sz="18" w:space="4" w:color="000000"/>
        </w:pBdr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ONCTIONNEMENT ET REGLEMENT INTERIEUR DE LA GARDERIE SCOLAIRE MUNICIPALE DE SAINT-ANTOINE L’ABBAYE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284"/>
        <w:contextualSpacing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Article 1 – Fonctionnement</w:t>
      </w:r>
    </w:p>
    <w:p>
      <w:pPr>
        <w:pStyle w:val="ListParagraph"/>
        <w:numPr>
          <w:ilvl w:val="0"/>
          <w:numId w:val="3"/>
        </w:numPr>
        <w:spacing w:before="120" w:after="200"/>
        <w:ind w:left="720" w:hanging="153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Lieu d’accueil</w:t>
      </w:r>
      <w:r>
        <w:rPr>
          <w:rFonts w:ascii="Times New Roman" w:hAnsi="Times New Roman"/>
        </w:rPr>
        <w:t> : Ecole des Tilleuls</w:t>
      </w:r>
    </w:p>
    <w:p>
      <w:pPr>
        <w:pStyle w:val="ListParagraph"/>
        <w:numPr>
          <w:ilvl w:val="0"/>
          <w:numId w:val="3"/>
        </w:numPr>
        <w:ind w:left="720" w:hanging="153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Durée</w:t>
      </w:r>
      <w:r>
        <w:rPr>
          <w:rFonts w:ascii="Times New Roman" w:hAnsi="Times New Roman"/>
        </w:rPr>
        <w:t> : Le matin de 7h30 à 8h30 et le soir de 16h10 à 18h15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es parents peuvent reprendre leurs enfants jusqu’à 18h15, </w:t>
      </w:r>
      <w:r>
        <w:rPr>
          <w:rFonts w:ascii="Times New Roman" w:hAnsi="Times New Roman"/>
          <w:u w:val="single"/>
        </w:rPr>
        <w:t>dernier délai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r tout dépassement d’horaire, une pénalité de 5 € sera appliquée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ur les enfants qui ne sont pas récupérés à 16h10</w:t>
      </w:r>
      <w:bookmarkStart w:id="0" w:name="_GoBack"/>
      <w:bookmarkEnd w:id="0"/>
      <w:r>
        <w:rPr>
          <w:rFonts w:ascii="Times New Roman" w:hAnsi="Times New Roman"/>
        </w:rPr>
        <w:t>, ils sont pris en charge par la gardienne, les parents règlent le tarif en vigueur d’une garde du soir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4"/>
        </w:numPr>
        <w:ind w:left="426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>Article 2 – Tarifs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142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 matin uniquement : 1.30 € par jour et par enfant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142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 soir uniquement : 2.30 € par jour et par enfant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142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 matin et le soir : 2.50 € par jour et par enfant</w:t>
      </w:r>
    </w:p>
    <w:p>
      <w:pPr>
        <w:pStyle w:val="ListParagraph"/>
        <w:spacing w:before="0" w:after="0"/>
        <w:ind w:left="1418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426" w:hanging="284"/>
        <w:contextualSpacing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Article 3 – Modalités d’inscriptio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s inscriptions sont gérées par l’outil informatique BL-enfance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haque famille pourra accéder à tout moment via internet au portail informatique de réservation de la garderie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ur les familles ne possédant pas d’outil informatique, les inscriptions pourront être faites à la mairie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426" w:hanging="284"/>
        <w:contextualSpacing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Article 4 – Réservation et annulation</w:t>
      </w:r>
      <w:r>
        <w:rPr>
          <w:rFonts w:ascii="Times New Roman" w:hAnsi="Times New Roman"/>
          <w:b/>
        </w:rPr>
        <w:t> 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 date butoir de réservation ou d’annulation pour toute inscription régulière ou non est la veille du jour J à 23h59. Si toutefois vous rencontrez un problème, veuillez appeler la permanence de la garderie au 04.76.64.42.71 de 7h30 à 8h15. Avant 7h30, laisser un message, vous pouvez également adresser un mail : garderiestantoine@orange.fr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oyez vigilant en cas de sorties scolaires, grèves annoncées, maladie ou jours fériés en annulant la veille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outes les réservations qui ne seront pas annulées dans les délais impartis seront facturées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6" w:hanging="284"/>
        <w:contextualSpacing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Article 5 – Mode de règlement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ne facture est faite en fin de chaque mois et est visible sur le Portail citoyen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 règlement peut se faire :</w:t>
      </w:r>
    </w:p>
    <w:p>
      <w:pPr>
        <w:pStyle w:val="ListParagraph"/>
        <w:numPr>
          <w:ilvl w:val="0"/>
          <w:numId w:val="1"/>
        </w:numPr>
        <w:spacing w:before="0" w:after="120"/>
        <w:ind w:left="786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n ligne via le portail citoyen par carte bancaire ou virement, </w:t>
      </w:r>
    </w:p>
    <w:p>
      <w:pPr>
        <w:pStyle w:val="ListParagraph"/>
        <w:numPr>
          <w:ilvl w:val="0"/>
          <w:numId w:val="1"/>
        </w:numPr>
        <w:spacing w:before="0" w:after="120"/>
        <w:ind w:left="786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n chèque à l’ordre du Trésor Public à remettre à Mme Maryse CAVAGNE</w:t>
      </w:r>
    </w:p>
    <w:p>
      <w:pPr>
        <w:pStyle w:val="ListParagraph"/>
        <w:spacing w:before="0" w:after="120"/>
        <w:ind w:left="714" w:hanging="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ListParagraph"/>
        <w:numPr>
          <w:ilvl w:val="0"/>
          <w:numId w:val="8"/>
        </w:numPr>
        <w:spacing w:before="0" w:after="120"/>
        <w:ind w:left="426" w:hanging="284"/>
        <w:contextualSpacing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Article 6 – Discipline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 garderie est un lieu de vie en collectivité, ce qui implique quelques règles de bas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n comportement correct sera exigé, en plus de la parole et des gestes. Après plusieurs remarques, les parents sont informés des avertissements multiples donnés à l’enfant. Sans amélioration du comportement, l’enfant peut être refusé à la garderie. </w:t>
      </w:r>
    </w:p>
    <w:p>
      <w:pPr>
        <w:pStyle w:val="Normal"/>
        <w:spacing w:before="120" w:after="20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</w:rPr>
        <w:t xml:space="preserve">ATTENTION </w:t>
      </w:r>
      <w:r>
        <w:rPr>
          <w:rFonts w:ascii="Times New Roman" w:hAnsi="Times New Roman"/>
          <w:caps/>
        </w:rPr>
        <w:t>La gardienne n’est pas autorisée à donner des médicaments.</w:t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color w:val="FF0000"/>
        </w:rPr>
        <w:t>Attention : les parents sont tenus de vérifier que l’assurance contractée couvre les enfants pendant le temps périscolaire.</w:t>
      </w:r>
    </w:p>
    <w:sectPr>
      <w:headerReference w:type="default" r:id="rId2"/>
      <w:type w:val="nextPage"/>
      <w:pgSz w:w="11906" w:h="16838"/>
      <w:pgMar w:left="1418" w:right="1418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MAJ le 22 juillet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mic Sans MS" w:hAnsi="Comic Sans MS" w:cs="Comic Sans M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mic Sans MS" w:hAnsi="Comic Sans MS" w:eastAsia="Calibri" w:cs="Times New Roman" w:eastAsia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dda"/>
    <w:pPr>
      <w:widowControl/>
      <w:bidi w:val="0"/>
      <w:spacing w:before="0" w:after="200"/>
      <w:jc w:val="left"/>
    </w:pPr>
    <w:rPr>
      <w:rFonts w:ascii="Comic Sans MS" w:hAnsi="Comic Sans MS" w:eastAsia="Calibri" w:cs="Times New Roman" w:eastAsia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30698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306985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632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7c3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0698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30698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632b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75</Words>
  <Characters>2063</Characters>
  <CharactersWithSpaces>24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29:00Z</dcterms:created>
  <dc:creator>UTILISATEUR</dc:creator>
  <dc:description/>
  <dc:language>en-US</dc:language>
  <cp:lastModifiedBy>secretariat</cp:lastModifiedBy>
  <cp:lastPrinted>2015-10-12T10:09:00Z</cp:lastPrinted>
  <dcterms:modified xsi:type="dcterms:W3CDTF">2022-07-25T0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