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7030A0"/>
          <w:sz w:val="40"/>
          <w:szCs w:val="40"/>
        </w:rPr>
      </w:pPr>
      <w:r>
        <mc:AlternateContent>
          <mc:Choice Requires="wps">
            <w:drawing>
              <wp:anchor behindDoc="0" distT="52705" distB="74295" distL="7620" distR="142240" simplePos="0" locked="0" layoutInCell="0" allowOverlap="1" relativeHeight="2" wp14:anchorId="4054A4B2">
                <wp:simplePos x="0" y="0"/>
                <wp:positionH relativeFrom="margin">
                  <wp:align>left</wp:align>
                </wp:positionH>
                <wp:positionV relativeFrom="paragraph">
                  <wp:posOffset>697230</wp:posOffset>
                </wp:positionV>
                <wp:extent cx="1979930" cy="3599815"/>
                <wp:effectExtent l="68580" t="69215" r="68580" b="6794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63360">
                            <a:srgbClr val="ffc000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  <w:t>LUND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Férié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.6pt;margin-top:54.9pt;width:155.85pt;height:283.4pt;mso-wrap-style:square;v-text-anchor:top;mso-position-horizontal:left;mso-position-horizontal-relative:margin" wp14:anchorId="4054A4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FF66FF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66FF"/>
                          <w:sz w:val="40"/>
                          <w:szCs w:val="40"/>
                        </w:rPr>
                        <w:t>LUND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Férié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2705" distB="73660" distL="121920" distR="141605" simplePos="0" locked="0" layoutInCell="0" allowOverlap="1" relativeHeight="4" wp14:anchorId="2C5B5BC3">
                <wp:simplePos x="0" y="0"/>
                <wp:positionH relativeFrom="margin">
                  <wp:posOffset>2325370</wp:posOffset>
                </wp:positionH>
                <wp:positionV relativeFrom="paragraph">
                  <wp:posOffset>714375</wp:posOffset>
                </wp:positionV>
                <wp:extent cx="1979930" cy="3599815"/>
                <wp:effectExtent l="68580" t="69215" r="68580" b="6794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63360">
                            <a:srgbClr val="319dff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  <w:t>MARD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Salade verte, surimi, œuf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Lasagne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Pomme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83.1pt;margin-top:56.25pt;width:155.85pt;height:283.4pt;mso-wrap-style:square;v-text-anchor:top;mso-position-horizontal-relative:margin" wp14:anchorId="2C5B5B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FF66FF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66FF"/>
                          <w:sz w:val="40"/>
                          <w:szCs w:val="40"/>
                        </w:rPr>
                        <w:t>MARD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Salade verte, surimi, œuf 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Lasagne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Pomme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2705" distB="73660" distL="121920" distR="142875" simplePos="0" locked="0" layoutInCell="0" allowOverlap="1" relativeHeight="6" wp14:anchorId="4F1C6503">
                <wp:simplePos x="0" y="0"/>
                <wp:positionH relativeFrom="margin">
                  <wp:posOffset>4634865</wp:posOffset>
                </wp:positionH>
                <wp:positionV relativeFrom="paragraph">
                  <wp:posOffset>708025</wp:posOffset>
                </wp:positionV>
                <wp:extent cx="1979930" cy="3599815"/>
                <wp:effectExtent l="106680" t="107315" r="106680" b="106045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01520">
                            <a:srgbClr val="ff7a1f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  <w:t>JEUD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Carry crevettes, poisson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Riz, grain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Salade de fruit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64.95pt;margin-top:55.75pt;width:155.85pt;height:283.4pt;mso-wrap-style:square;v-text-anchor:top;mso-position-horizontal-relative:margin" wp14:anchorId="4F1C65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FF66FF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66FF"/>
                          <w:sz w:val="40"/>
                          <w:szCs w:val="40"/>
                        </w:rPr>
                        <w:t>JEUD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Carry crevettes, poisson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Riz, grain 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Salade de fruit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2705" distB="73660" distL="121920" distR="142240" simplePos="0" locked="0" layoutInCell="0" allowOverlap="1" relativeHeight="8" wp14:anchorId="22C44177">
                <wp:simplePos x="0" y="0"/>
                <wp:positionH relativeFrom="page">
                  <wp:posOffset>7922260</wp:posOffset>
                </wp:positionH>
                <wp:positionV relativeFrom="paragraph">
                  <wp:posOffset>710565</wp:posOffset>
                </wp:positionV>
                <wp:extent cx="1979930" cy="3599815"/>
                <wp:effectExtent l="144780" t="145415" r="144780" b="144145"/>
                <wp:wrapSquare wrapText="bothSides"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39680">
                            <a:srgbClr val="68d321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66FF"/>
                                <w:sz w:val="40"/>
                                <w:szCs w:val="40"/>
                              </w:rPr>
                              <w:t>VENDRED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Cake au chorizo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Quinoa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Carottes sautées curry coco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sz w:val="40"/>
                                <w:szCs w:val="40"/>
                              </w:rPr>
                              <w:t>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Fromage blanc crème de marron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623.8pt;margin-top:55.95pt;width:155.85pt;height:283.4pt;mso-wrap-style:square;v-text-anchor:top;mso-position-horizontal-relative:page" wp14:anchorId="22C441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FF66FF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66FF"/>
                          <w:sz w:val="40"/>
                          <w:szCs w:val="40"/>
                        </w:rPr>
                        <w:t>VENDRED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Cake au chorizo 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Quinoa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Carottes sautées curry coco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Comic Sans MS" w:hAnsi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  <w:sz w:val="40"/>
                          <w:szCs w:val="40"/>
                        </w:rPr>
                        <w:t>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Fromage blanc crème de marron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  <w:bCs/>
          <w:color w:val="7030A0"/>
          <w:sz w:val="40"/>
          <w:szCs w:val="40"/>
        </w:rPr>
        <w:t>MENU* DE LA SEMAINE DU 2 AU 5 MAI 2023</w:t>
      </w:r>
    </w:p>
    <w:p>
      <w:pPr>
        <w:pStyle w:val="Normal"/>
        <w:spacing w:before="0" w:after="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  <w:t>* Menu susceptible d’être modifié selon l’arrivage des commandes.</w:t>
      </w:r>
    </w:p>
    <w:p>
      <w:pPr>
        <w:pStyle w:val="Normal"/>
        <w:spacing w:before="0" w:after="16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  <w:t>Pour des raisons pratiques, certains produits sont adaptés selon l’âge des enfants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5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5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5:00Z</dcterms:created>
  <dc:creator>olivier MIA</dc:creator>
  <dc:description/>
  <dc:language>en-US</dc:language>
  <cp:lastModifiedBy>olivier MIA</cp:lastModifiedBy>
  <dcterms:modified xsi:type="dcterms:W3CDTF">2023-04-2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